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IZBOR UDŽBENIKA ZA ŠK.GODINU 2009./10.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TREĆI RAZRED-ZUBOTEHNIČAR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036"/>
        <w:gridCol w:w="1656"/>
        <w:gridCol w:w="219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  <w:t>NAZIV UDŽBENI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  <w:t>AU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  <w:t>VRSTA IZDAN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  <w:t>NAKLADNIK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BIOETI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eškova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FI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INFORMATIK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ČUNAL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1 i 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Kos,Milijaš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Zvonarek,Liplji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Srnec,Gvozdan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Ik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MI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  <w:lang w:val="hr-HR"/>
              </w:rPr>
              <w:t>DIREKT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otta,Dunj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KLET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IREKT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otta,Dunj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 s CD-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KLET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NEW HEADWAY INTERMEDIATE THE 4th EDI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Soa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S CD ROM-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ALGORITAM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NEW HEADWAY INTERMEDIATE THE 4th EDI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Soa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ALGORITAM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FON-FON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ujmović-Marku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FI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FON-FON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ujmović-Marku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FI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ČITANKA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Čubrić,Gazza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ŠK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OTPUNA PROTEZ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ešet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GMTK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5:04:00Z</dcterms:created>
  <dc:creator>Tihana</dc:creator>
  <dc:description/>
  <cp:keywords/>
  <dc:language>en-US</dc:language>
  <cp:lastModifiedBy>Tihana</cp:lastModifiedBy>
  <dcterms:modified xsi:type="dcterms:W3CDTF">2009-08-01T15:04:00Z</dcterms:modified>
  <cp:revision>2</cp:revision>
  <dc:subject/>
  <dc:title/>
</cp:coreProperties>
</file>